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rPr>
      </w:pPr>
      <w:r>
        <w:rPr>
          <w:rFonts w:cs="Times New Roman" w:ascii="Times New Roman" w:hAnsi="Times New Roman"/>
          <w:b/>
        </w:rPr>
        <w:t>This Is The Text Of An Open Letter To The Prime Minister</w:t>
      </w:r>
    </w:p>
    <w:p>
      <w:pPr>
        <w:pStyle w:val="Normal"/>
        <w:pBdr>
          <w:top w:val="single" w:sz="4" w:space="1" w:color="000000"/>
          <w:left w:val="single" w:sz="4" w:space="4" w:color="000000"/>
          <w:bottom w:val="single" w:sz="4" w:space="1" w:color="000000"/>
          <w:right w:val="single" w:sz="4" w:space="4" w:color="000000"/>
        </w:pBdr>
        <w:jc w:val="center"/>
        <w:rPr/>
      </w:pPr>
      <w:r>
        <w:rPr>
          <w:rFonts w:cs="Times New Roman" w:ascii="Times New Roman" w:hAnsi="Times New Roman"/>
          <w:b/>
        </w:rPr>
        <w:t>On The Legislative Proposal To Allow Experimentation On Frozen Human Embryos––</w:t>
      </w:r>
      <w:r>
        <w:rPr>
          <w:rFonts w:cs="Times New Roman" w:ascii="Times New Roman" w:hAnsi="Times New Roman"/>
          <w:b/>
          <w:i/>
        </w:rPr>
        <w:t>The Research Involving Embryos Bill</w:t>
      </w:r>
      <w:r>
        <w:rPr>
          <w:rFonts w:cs="Times New Roman" w:ascii="Times New Roman" w:hAnsi="Times New Roman"/>
          <w:b/>
        </w:rPr>
        <w:t xml:space="preserve">.  The Letter was </w:t>
      </w:r>
    </w:p>
    <w:p>
      <w:pPr>
        <w:pStyle w:val="Normal"/>
        <w:pBdr>
          <w:top w:val="single" w:sz="4" w:space="1" w:color="000000"/>
          <w:left w:val="single" w:sz="4" w:space="4" w:color="000000"/>
          <w:bottom w:val="single" w:sz="4" w:space="1" w:color="000000"/>
          <w:right w:val="single" w:sz="4" w:space="4" w:color="000000"/>
        </w:pBdr>
        <w:jc w:val="center"/>
        <w:rPr/>
      </w:pPr>
      <w:r>
        <w:rPr>
          <w:rFonts w:cs="Times New Roman" w:ascii="Times New Roman" w:hAnsi="Times New Roman"/>
          <w:b/>
        </w:rPr>
        <w:t xml:space="preserve">published in </w:t>
      </w:r>
      <w:r>
        <w:rPr>
          <w:rFonts w:cs="Times New Roman" w:ascii="Times New Roman" w:hAnsi="Times New Roman"/>
          <w:b/>
          <w:i/>
        </w:rPr>
        <w:t>The Australian</w:t>
      </w:r>
      <w:r>
        <w:rPr>
          <w:rFonts w:cs="Times New Roman" w:ascii="Times New Roman" w:hAnsi="Times New Roman"/>
          <w:b/>
        </w:rPr>
        <w:t xml:space="preserve"> Newspaper on 1st May 2002</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ear Mr Howar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is proposed legislation, if passed, will have far reaching consequences for the na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Human life is not to be equated with the life of any other species of animal.  Human intellect and will are not just elevated sensory powers.  They operate at another and higher level of reality which the great philosophers call ‘the immaterial’.  Order, justice, mercy, peace, economy, humour, irony––the proper objects and the works of human intellect––are not material but immaterial things.  Concepts are immaterial thing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A power which deals with immaterial things must be immaterial, ie, not comprised of matter.  And that which exercises such an immaterial power must itself be immaterial.  Such is the human soul.  The soul of man, then, is to be distinguished from his body.  His body may die, </w:t>
      </w:r>
      <w:r>
        <w:rPr>
          <w:rFonts w:cs="Times New Roman" w:ascii="Times New Roman" w:hAnsi="Times New Roman"/>
          <w:i/>
        </w:rPr>
        <w:t>but his soul, since it is immaterial, cannot di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How can a being whose defining part is immaterial be brought into existence by a merely material act of generation?  The logical answer is that of the Catholic Church––it occurs by an act of individual creation by God.  So the Church teaches that life is to be protected from the very moment of concep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t is in his immateriality that man’s innate dignity lies.  For an immaterial substance, since it cannot be destroyed, is not a means to an end but an end in itself.  This is why man has rights which may not be denied, why we have laws preventing abuse and murder.  It is why slavery is abhorrent.  It is also why the proposal to allow experimentation on embryos is abhorren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These embryos are just as much human beings as the mentally and physically handicapped––as paupers, premiers and prime ministers.  The poor, the defenceless, the weak––</w:t>
      </w:r>
      <w:r>
        <w:rPr>
          <w:rFonts w:cs="Times New Roman" w:ascii="Times New Roman" w:hAnsi="Times New Roman"/>
          <w:i/>
        </w:rPr>
        <w:t>the widow and the orphan,</w:t>
      </w:r>
      <w:r>
        <w:rPr>
          <w:rFonts w:cs="Times New Roman" w:ascii="Times New Roman" w:hAnsi="Times New Roman"/>
        </w:rPr>
        <w:t xml:space="preserve"> as sacred scripture calls them––are to be defended.  Society only exists for the sake of fostering and protecting its members.  Numerous elements of legislation acknowledge this principle.  But the principle is being deeply eroded.  Typically, those intent on destroying human rights attack the weakest in society––those who cannot fight back.</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child is entitled to be conceived in the mother’s womb, not, as part of an experiment, in a test tube.  He is entitled to be born, to grow to maturity, to exercise the talents God has given him and himself to contribute to societ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Many Australians justly criticise the use of child labour in third world countries to produce cheap goods for us.  The attitude is admirable.  The manufacturing of embryos outside the womb and their retention in a state of suspended animation is in the same category––the total subjection of the rights of some for the benefit of others.  It is slavery whatever name you give i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National Socialist government in Nazi Germany held that there was no absolute right to life.  The lives of Jews, Gypsies, Slavs and other non-Aryans were judged not worth living.  Their persons could be abused, subjected to experimentation or killed.  In the United States not so long ago Dr Kevorkian advocated experimentation on the inmates of death row.  That suggestion revolted all right thinking people.  But how was it any different from what is proposed by this legislation?  The scientists want these tiny humans alive to further their experiment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se embryos have been manufactured without regard to their rights to normal human development.  There is no prospect of their growing to maturity.  To use them for the benefit of society would be to subject the end (the person) to the means (societ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hould the legislation be passed, there are a number of consequences which will flow.</w:t>
      </w:r>
    </w:p>
    <w:p>
      <w:pPr>
        <w:pStyle w:val="Normal"/>
        <w:jc w:val="both"/>
        <w:rPr>
          <w:rFonts w:ascii="Times New Roman" w:hAnsi="Times New Roman" w:cs="Times New Roman"/>
        </w:rPr>
      </w:pPr>
      <w:r>
        <w:rPr>
          <w:rFonts w:cs="Times New Roman" w:ascii="Times New Roman" w:hAnsi="Times New Roman"/>
        </w:rPr>
      </w:r>
    </w:p>
    <w:p>
      <w:pPr>
        <w:pStyle w:val="Normal"/>
        <w:ind w:left="540" w:hanging="540"/>
        <w:jc w:val="both"/>
        <w:rPr>
          <w:rFonts w:ascii="Times New Roman" w:hAnsi="Times New Roman" w:cs="Times New Roman"/>
        </w:rPr>
      </w:pPr>
      <w:r>
        <w:rPr>
          <w:rFonts w:cs="Times New Roman" w:ascii="Times New Roman" w:hAnsi="Times New Roman"/>
        </w:rPr>
        <w:t>1.</w:t>
        <w:tab/>
        <w:t>Once the breach of the principle is admitted for these 70,000, there is no logical basis on which experimentation on others in the future could be resisted.  The law has a teaching function and the admission of the breach will rob any subsequent prohibition of moral force.  Scientists are already convinced that they know better than to be subjected to the rule of law.  Good ends in their view justify any means.</w:t>
      </w:r>
    </w:p>
    <w:p>
      <w:pPr>
        <w:pStyle w:val="Normal"/>
        <w:ind w:left="540" w:hanging="540"/>
        <w:jc w:val="both"/>
        <w:rPr>
          <w:rFonts w:ascii="Times New Roman" w:hAnsi="Times New Roman" w:cs="Times New Roman"/>
        </w:rPr>
      </w:pPr>
      <w:r>
        <w:rPr>
          <w:rFonts w:cs="Times New Roman" w:ascii="Times New Roman" w:hAnsi="Times New Roman"/>
        </w:rPr>
      </w:r>
    </w:p>
    <w:p>
      <w:pPr>
        <w:pStyle w:val="Normal"/>
        <w:ind w:left="540" w:hanging="540"/>
        <w:jc w:val="both"/>
        <w:rPr>
          <w:rFonts w:ascii="Times New Roman" w:hAnsi="Times New Roman" w:cs="Times New Roman"/>
        </w:rPr>
      </w:pPr>
      <w:r>
        <w:rPr>
          <w:rFonts w:cs="Times New Roman" w:ascii="Times New Roman" w:hAnsi="Times New Roman"/>
        </w:rPr>
        <w:t>2.</w:t>
        <w:tab/>
        <w:t>No person of good conscience will be able to take advantage of the benefits which allegedly will flow from such experimentation because to do so would involve them in cooperation with the evil committed  It would mean that they would be benefitting from the killing of others.</w:t>
      </w:r>
    </w:p>
    <w:p>
      <w:pPr>
        <w:pStyle w:val="Normal"/>
        <w:ind w:left="540" w:hanging="540"/>
        <w:jc w:val="both"/>
        <w:rPr>
          <w:rFonts w:ascii="Times New Roman" w:hAnsi="Times New Roman" w:cs="Times New Roman"/>
        </w:rPr>
      </w:pPr>
      <w:r>
        <w:rPr>
          <w:rFonts w:cs="Times New Roman" w:ascii="Times New Roman" w:hAnsi="Times New Roman"/>
        </w:rPr>
      </w:r>
    </w:p>
    <w:p>
      <w:pPr>
        <w:pStyle w:val="Normal"/>
        <w:ind w:left="540" w:hanging="540"/>
        <w:jc w:val="both"/>
        <w:rPr>
          <w:rFonts w:ascii="Times New Roman" w:hAnsi="Times New Roman" w:cs="Times New Roman"/>
        </w:rPr>
      </w:pPr>
      <w:r>
        <w:rPr>
          <w:rFonts w:cs="Times New Roman" w:ascii="Times New Roman" w:hAnsi="Times New Roman"/>
        </w:rPr>
        <w:t>3.</w:t>
        <w:tab/>
        <w:t>No person of good conscience will be able to vote for a politician who has supported this evil.  It would be like voting for those who support abortion.</w:t>
      </w:r>
    </w:p>
    <w:p>
      <w:pPr>
        <w:pStyle w:val="Normal"/>
        <w:ind w:left="540" w:hanging="54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re are those in society who take the view that the Coalition Parties are the only parties they can support because they find the policies of the other parties abhorrent.  The introduction of this legislation will effectively deprive these people of a vote if their Coalition candidate is in favour of it.  They may take the only course open to them and deprive the Coalition even of their preferences by voting informall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evils which threaten society can be avoided.  But crimes against the innocent cry to Heaven for vengeance.  Why should evil not befall a society which slaughters the weak and defenceless?  The number killed in the destruction of the twin towers in New York was about the number of infants killed on any one day in the abortion mills of the United Stat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For the last month the relics of St Thérèse of the Child Jesus––a saint with a special regard for little children––have been honoured in churches all over Australia.  She is one of the patron saints of Australia.  We pray through her intercession that if you do choose to proceed with this legislation it will be roundly defeated and the abortion mentality which so dominates Australian society will be reverse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Yours faithfull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Michael Baker, Solicitor, St Marys, NSW</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Raymond de Souza, broadcaster, St Gabriel Communications, Forrestfield, W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Martin Flood, FRACS, FRCS (Eng.), Surgeon, Wahroonga, NSW</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r Belinda Goodwin, MBBF (Qld), Pullenvale, QL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Babette Francis, Endeavour Forum, VIC</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harles Francis QC, Tookak, VIC,</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aul Hanrahan, president, Human Life International (Australia), NSW</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nne Lastman, Abortion Grief Counsellor, Glen Waverley, VIC</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Fr John Walter PP, Riverwood, NSW</w:t>
      </w:r>
    </w:p>
    <w:p>
      <w:pPr>
        <w:pStyle w:val="Normal"/>
        <w:jc w:val="both"/>
        <w:rPr>
          <w:rFonts w:ascii="Times New Roman" w:hAnsi="Times New Roman" w:cs="Times New Roman"/>
        </w:rPr>
      </w:pPr>
      <w:r>
        <w:rPr>
          <w:rFonts w:cs="Times New Roman" w:ascii="Times New Roman" w:hAnsi="Times New Roman"/>
        </w:rPr>
      </w:r>
    </w:p>
    <w:sectPr>
      <w:footerReference w:type="default" r:id="rId2"/>
      <w:type w:val="nextPage"/>
      <w:pgSz w:w="11906" w:h="1682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AGaramon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6734175</wp:posOffset>
              </wp:positionH>
              <wp:positionV relativeFrom="page">
                <wp:posOffset>10059035</wp:posOffset>
              </wp:positionV>
              <wp:extent cx="3657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20764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6.35pt;mso-wrap-distance-left:0pt;mso-wrap-distance-right:0pt;mso-wrap-distance-top:0pt;mso-wrap-distance-bottom:0pt;margin-top:792.05pt;mso-position-vertical-relative:page;margin-left:530.25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AU"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Garamond;Courier New" w:hAnsi="AGaramond;Courier New" w:eastAsia="Times New Roman" w:cs="AGaramond;Courier New"/>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4T04:54:00Z</dcterms:created>
  <dc:creator>Michael Baker</dc:creator>
  <dc:description/>
  <dc:language>en-US</dc:language>
  <cp:lastModifiedBy>Mark Smith</cp:lastModifiedBy>
  <dcterms:modified xsi:type="dcterms:W3CDTF">2004-05-25T07:55:00Z</dcterms:modified>
  <cp:revision>3</cp:revision>
  <dc:subject/>
  <dc:title>This Is The Text Of An Open Letter To The Prime Minister</dc:title>
</cp:coreProperties>
</file>